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VI/218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KSAWER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2 grudnia 2004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w sprawie wysokości stawek opłat za zajęcie pasa drogowego dróg, których zarządcą jest Wójt Gminy Ksawer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 15 ustawy z dnia 8 marca 1990 r. o samorządzie gminnym (Dz. U. z 2001 r. Nr 142, poz. 1591, z 2002 r. Nr 23, poz. 220, Nr 62, poz. 558,        Nr 113, poz. 984, Nr 153, poz. 1271, Nr 214, poz. 1806, z 2003 r. Nr 80, poz. 717, Nr 162, poz. 1568, z 2004 r. Nr 102, poz. 1055, Nr 116, poz. 1203, Nr 167, poz. 1759)  oraz art. 40              ust. 8 ustawy z dnia 21 marca 1985 r. o drogach publicznych (tj. Dz. U. z 2004 r. Nr 204,     poz. 2086), </w:t>
      </w:r>
      <w:r>
        <w:rPr>
          <w:b/>
          <w:bCs/>
        </w:rPr>
        <w:t xml:space="preserve">Rada Gminy Ksawer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1. Ustala się wysokość stawek opłat za zajęcie 1 m</w:t>
      </w:r>
      <w:r>
        <w:rPr>
          <w:vertAlign w:val="superscript"/>
        </w:rPr>
        <w:t>2</w:t>
      </w:r>
      <w:r>
        <w:rPr/>
        <w:t xml:space="preserve"> pasa drogowego dróg, których zarządcą jest Wójt Gminy Ksawerów, zwanych dalej „drogami gminnymi’, na cele niezwiązane              z budową, przebudową, remontem, utrzymaniem i ochroną dróg, dotyczące:</w:t>
      </w:r>
    </w:p>
    <w:p>
      <w:pPr>
        <w:pStyle w:val="TextBody"/>
        <w:numPr>
          <w:ilvl w:val="0"/>
          <w:numId w:val="4"/>
        </w:numPr>
        <w:rPr/>
      </w:pPr>
      <w:r>
        <w:rPr/>
        <w:t>prowadzenia robót w pasie drogowym,</w:t>
      </w:r>
    </w:p>
    <w:p>
      <w:pPr>
        <w:pStyle w:val="TextBody"/>
        <w:numPr>
          <w:ilvl w:val="0"/>
          <w:numId w:val="4"/>
        </w:numPr>
        <w:rPr/>
      </w:pPr>
      <w:r>
        <w:rPr/>
        <w:t>umieszczania w pasie drogowym urządzeń infrastruktury technicznej niezwiązanych          z potrzebami zarządzania drogami lub potrzebami ruchu drogowego,</w:t>
      </w:r>
    </w:p>
    <w:p>
      <w:pPr>
        <w:pStyle w:val="TextBody"/>
        <w:numPr>
          <w:ilvl w:val="0"/>
          <w:numId w:val="4"/>
        </w:numPr>
        <w:rPr/>
      </w:pPr>
      <w:r>
        <w:rPr/>
        <w:t>umieszczania w pasie drogowym obiektów budowlanych niezwiązanych z potrzebami zarządzania drogami lub potrzebami ruchu drogowego oraz reklam,</w:t>
      </w:r>
    </w:p>
    <w:p>
      <w:pPr>
        <w:pStyle w:val="TextBody"/>
        <w:numPr>
          <w:ilvl w:val="0"/>
          <w:numId w:val="4"/>
        </w:numPr>
        <w:rPr/>
      </w:pPr>
      <w:r>
        <w:rPr/>
        <w:t>zajęcia pasa drogowego na prawach wyłączności w celach innych niż wymienione         w pkt 1-3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§ 2. 1.</w:t>
        <w:tab/>
        <w:t>Za zajęcie 1 m</w:t>
      </w:r>
      <w:r>
        <w:rPr>
          <w:vertAlign w:val="superscript"/>
        </w:rPr>
        <w:t>2</w:t>
      </w:r>
      <w:r>
        <w:rPr/>
        <w:t xml:space="preserve"> powierzchni jezdni pasa drogowego drogi gminnej,  w celu o którym                mowa   w § 1 pkt 1 i 4 ustala się następujące stawki opłat za każdy dzień zajęcia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 zajęciu szerokości jezdni do 20 proc. </w:t>
        <w:tab/>
        <w:t xml:space="preserve">            – 1,00 zł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 zajęciu szerokości jezdni 20-50 proc. </w:t>
        <w:tab/>
        <w:t xml:space="preserve">            – 2,00 zł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 zajęciu szerokości jezdni powyżej 50 proc. </w:t>
        <w:tab/>
        <w:t>– 3,00 z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awki określone w ust. 1 pkt 1 stosuje się także do poboczy, chodników, placów, zatok postojowych i autobusowych, ścieżek rowerowych i ciągów piesz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563" w:hanging="203"/>
        <w:rPr/>
      </w:pPr>
      <w:r>
        <w:rPr/>
        <w:t xml:space="preserve">  </w:t>
      </w:r>
      <w:r>
        <w:rPr/>
        <w:t>Do elementów pasa drogowego nie wymienionych w ust. 1 i 2 ustala się stawkę opłat za każdy dzień zajęcia 1 m</w:t>
      </w:r>
      <w:r>
        <w:rPr>
          <w:vertAlign w:val="superscript"/>
        </w:rPr>
        <w:t>2</w:t>
      </w:r>
      <w:r>
        <w:rPr/>
        <w:t xml:space="preserve"> pasa drogowego w wysokości 0,50 z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563" w:hanging="203"/>
        <w:rPr/>
      </w:pPr>
      <w:r>
        <w:rPr/>
        <w:t xml:space="preserve">  </w:t>
      </w:r>
      <w:r>
        <w:rPr/>
        <w:t>Zajęcie pasa drogowego przez okres krótszy niż 24 godziny traktuje się jak zajęcie pasa drogowego przez 1 dzi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1.  Za zajęcie pasa drogowego drogi gminnej, w celu o którym mowa w § 1 pkt 2, ustala się  roczną stawkę opłat za 1 m</w:t>
      </w:r>
      <w:r>
        <w:rPr>
          <w:vertAlign w:val="superscript"/>
        </w:rPr>
        <w:t>2</w:t>
      </w:r>
      <w:r>
        <w:rPr/>
        <w:t xml:space="preserve"> powierzchni pasa drogowego drogi gminnej zajętego przez rzut poziomy umieszczanego urządzenia – w wysokości 6,00 zł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czna stawka opłat w wysokości określonej w ust. 1 obejmuje pełny rok     kalendarzowy umieszczenia urządzenia w pasie drogowym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niepełny rok kalendarzowy wysokość rocznej stawki opłat obliczana jest proporcjonalnie do liczby miesięcy umieszczenia urządzenia w pasie drogowym, przy czym każdy rozpoczęty miesiąc traktuje się jako pełny.</w:t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§ 4.</w:t>
        <w:tab/>
        <w:t>Za zajęcie pasa drogowego drogi gminnej, w celu o którym mowa w § 1 pkt 3 ustala się następujące stawki opłat za każdy dzień zajęcia 1 m</w:t>
      </w:r>
      <w:r>
        <w:rPr>
          <w:vertAlign w:val="superscript"/>
        </w:rPr>
        <w:t>2</w:t>
      </w:r>
      <w:r>
        <w:rPr/>
        <w:t xml:space="preserve"> powierzchni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pasa drogowego zajętego przez rzut poziomy obiektu handlowego lub usługowego – 0,20 zł,</w:t>
      </w:r>
    </w:p>
    <w:p>
      <w:pPr>
        <w:pStyle w:val="Normal"/>
        <w:numPr>
          <w:ilvl w:val="0"/>
          <w:numId w:val="2"/>
        </w:numPr>
        <w:rPr/>
      </w:pPr>
      <w:r>
        <w:rPr/>
        <w:t>pasa drogowego zajętego przez rzut poziomy innych obiektów – 0,30 zł</w:t>
      </w:r>
    </w:p>
    <w:p>
      <w:pPr>
        <w:pStyle w:val="Normal"/>
        <w:numPr>
          <w:ilvl w:val="0"/>
          <w:numId w:val="2"/>
        </w:numPr>
        <w:rPr/>
      </w:pPr>
      <w:r>
        <w:rPr/>
        <w:t>reklamy – 1,00 zł,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§ 5. Do spraw wszczętych i nie zakończonych przed wejściem w życie niniejszej uchwały stosuje się przepisy dotychczas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 Wykonanie uchwały powierza się Wójtowi Gminy Ksawe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. Traci moc uchwała Nr XVII/143/04 Rady Gminy Ksawerów z dnia 29 kwietnia 2004 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8. Uchwała wchodzi w życie po upływie 14 dni jej ogłoszenia w Dzienniku Urzędowym Województwa Łódz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Tadeusz Gral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  <w:lvl w:ilvl="1">
      <w:start w:val="2"/>
      <w:numFmt w:val="decimal"/>
      <w:lvlText w:val="%2."/>
      <w:lvlJc w:val="left"/>
      <w:pPr>
        <w:tabs>
          <w:tab w:val="num" w:pos="214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6z2">
    <w:name w:val="WW8Num6z2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3:00Z</dcterms:created>
  <dc:creator>xxx</dc:creator>
  <dc:description/>
  <dc:language>en-US</dc:language>
  <cp:lastModifiedBy>Agnieszka Szymańska</cp:lastModifiedBy>
  <cp:lastPrinted>2004-11-25T09:27:00Z</cp:lastPrinted>
  <dcterms:modified xsi:type="dcterms:W3CDTF">2013-03-14T10:33:00Z</dcterms:modified>
  <cp:revision>2</cp:revision>
  <dc:subject/>
  <dc:title>UCHWAŁA Nr XXXI/218/2001</dc:title>
</cp:coreProperties>
</file>